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8" w:after="0"/>
        <w:ind w:left="6521" w:right="102" w:firstLine="226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илож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 к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Договору-оферте об оказании телекоммуникационных услуг</w:t>
      </w:r>
    </w:p>
    <w:p>
      <w:pPr>
        <w:pStyle w:val="Normal"/>
        <w:widowControl w:val="false"/>
        <w:autoSpaceDE w:val="false"/>
        <w:spacing w:lineRule="exact" w:line="181" w:before="39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181" w:before="39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ГИСТРАЦИОННАЯ КАРТОЧКА АБОНЕНТА</w:t>
      </w:r>
    </w:p>
    <w:p>
      <w:pPr>
        <w:pStyle w:val="Normal"/>
        <w:spacing w:lineRule="auto" w:line="240" w:before="100" w:after="10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Заполнение и подписание абонентом настоящей регистрационной формы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а также оплата услуг Оператора является в соответствии с разделом 1 публичной оферты свидетельством полного и безоговорочного акцепта (принятия) условий Договора-оферты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Номер договора:     ___________________________________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Тарифный план:    ___________________________________ 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то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ть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ру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>./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с</w:t>
      </w:r>
      <w:r>
        <w:rPr>
          <w:rFonts w:cs="Times New Roman" w:ascii="Times New Roman" w:hAnsi="Times New Roman"/>
          <w:sz w:val="24"/>
          <w:szCs w:val="24"/>
          <w:lang w:val="ru-RU"/>
        </w:rPr>
        <w:t>.)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: 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br w:type="textWrapping" w:clear="all"/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2. Сведения об Абоненте</w:t>
      </w:r>
    </w:p>
    <w:tbl>
      <w:tblPr>
        <w:tblW w:w="1080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5"/>
        <w:gridCol w:w="523"/>
        <w:gridCol w:w="1611"/>
        <w:gridCol w:w="887"/>
        <w:gridCol w:w="79"/>
        <w:gridCol w:w="1057"/>
        <w:gridCol w:w="358"/>
        <w:gridCol w:w="538"/>
        <w:gridCol w:w="360"/>
        <w:gridCol w:w="534"/>
        <w:gridCol w:w="435"/>
        <w:gridCol w:w="2414"/>
      </w:tblGrid>
      <w:tr>
        <w:trPr>
          <w:trHeight w:val="109" w:hRule="atLeast"/>
          <w:cantSplit w:val="true"/>
        </w:trPr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9" w:before="100" w:after="100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2.1.Фамилия </w:t>
              <w:br/>
              <w:t>Имя Отчество</w:t>
            </w:r>
          </w:p>
        </w:tc>
        <w:tc>
          <w:tcPr>
            <w:tcW w:w="8796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9"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66" w:hRule="atLeast"/>
          <w:cantSplit w:val="true"/>
        </w:trPr>
        <w:tc>
          <w:tcPr>
            <w:tcW w:w="2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6" w:before="100" w:after="10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.3.Адрес подключения и предоставления услуг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6" w:before="100" w:after="100"/>
              <w:ind w:right="-4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л.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6" w:before="100" w:after="100"/>
              <w:ind w:right="33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6"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.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6"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6"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эт.</w:t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6" w:before="100" w:after="100"/>
              <w:ind w:firstLine="208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6"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в.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6"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498" w:hRule="atLeast"/>
          <w:cantSplit w:val="true"/>
        </w:trPr>
        <w:tc>
          <w:tcPr>
            <w:tcW w:w="20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.5.Контактные      реквизиты      абонента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8"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лефон </w:t>
            </w:r>
          </w:p>
        </w:tc>
        <w:tc>
          <w:tcPr>
            <w:tcW w:w="666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4"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1" w:before="100" w:after="1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-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адреса</w:t>
            </w:r>
          </w:p>
        </w:tc>
        <w:tc>
          <w:tcPr>
            <w:tcW w:w="66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1"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20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.6. Паспорт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данные       абонента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1" w:before="100" w:after="100"/>
              <w:ind w:left="1" w:hanging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</w:t>
            </w:r>
          </w:p>
        </w:tc>
        <w:tc>
          <w:tcPr>
            <w:tcW w:w="66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1"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" w:hRule="atLeast"/>
          <w:cantSplit w:val="true"/>
        </w:trPr>
        <w:tc>
          <w:tcPr>
            <w:tcW w:w="2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1" w:before="100" w:after="100"/>
              <w:ind w:left="1" w:hanging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ия и номер</w:t>
            </w:r>
          </w:p>
        </w:tc>
        <w:tc>
          <w:tcPr>
            <w:tcW w:w="66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1"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7" w:hRule="atLeast"/>
          <w:cantSplit w:val="true"/>
        </w:trPr>
        <w:tc>
          <w:tcPr>
            <w:tcW w:w="2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7" w:before="100" w:after="100"/>
              <w:ind w:left="1" w:hanging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66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7"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1" w:hRule="atLeast"/>
          <w:cantSplit w:val="true"/>
        </w:trPr>
        <w:tc>
          <w:tcPr>
            <w:tcW w:w="2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ind w:left="1" w:hanging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м выдан</w:t>
            </w:r>
          </w:p>
        </w:tc>
        <w:tc>
          <w:tcPr>
            <w:tcW w:w="66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38" w:hRule="atLeast"/>
          <w:cantSplit w:val="true"/>
        </w:trPr>
        <w:tc>
          <w:tcPr>
            <w:tcW w:w="2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ind w:left="1" w:hanging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дрес регистрации</w:t>
            </w:r>
          </w:p>
        </w:tc>
        <w:tc>
          <w:tcPr>
            <w:tcW w:w="666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4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 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662"/>
      </w:tblGrid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Дата подключ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Дата начала оказания услу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</w:tbl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3. Сетевые идентификаторы абонента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662"/>
      </w:tblGrid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Логин (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Login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Пароль 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Password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PIN-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ко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IP 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адре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Netmas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255.255.255.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Шлю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MAC-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адрес сетевой кар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           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-            -             -            -                   </w:t>
            </w:r>
          </w:p>
        </w:tc>
      </w:tr>
    </w:tbl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Общие стандартные настройки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66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DNS Primar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.8.8.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DNS Secondar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.8.4.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Личный кабине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http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://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lk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.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myreset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.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ru</w:t>
            </w:r>
          </w:p>
        </w:tc>
      </w:tr>
    </w:tbl>
    <w:p>
      <w:pPr>
        <w:pStyle w:val="Normal"/>
        <w:spacing w:lineRule="auto" w:line="240" w:before="100" w:after="10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4. Подпись Абон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одписывая настоящую регистрационную форму – «Регистрационная карточка абонента», подтверждаю, что с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>ДОГОВОРОМ-ОФЕРТОЙ «Н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а оказание телекоммуникационных услуг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>от 08.06.2016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, а также со всеми Приложениями к нему ознакомлен(а). Достоверность сведений, указанных в разделе 2 данного приложения подтверждаю. Прошу свою подпись под настоящим документом считать акцептом указанной оферты (принятием в полном объеме и на указанных в оферте условиях). Полный текст документа опубликован на сайт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myreset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oferta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htm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>оты по п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д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ию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орт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и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и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ых выпол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ы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тором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олном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ъ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м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й 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т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е</w:t>
      </w:r>
      <w:r>
        <w:rPr>
          <w:rFonts w:cs="Times New Roman" w:ascii="Times New Roman" w:hAnsi="Times New Roman"/>
          <w:sz w:val="24"/>
          <w:szCs w:val="24"/>
          <w:lang w:val="ru-RU"/>
        </w:rPr>
        <w:t>т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36" w:before="0" w:after="0"/>
        <w:ind w:right="50" w:firstLine="5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полн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я и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рм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ция ОП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РА: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жим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аб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ы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>удни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н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9-00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8-00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без пере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)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боне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ая служ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>а: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е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(49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0-3-280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f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b/>
          <w:bCs/>
          <w:sz w:val="24"/>
          <w:szCs w:val="24"/>
        </w:rPr>
        <w:t>myrese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r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ICQ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ru-RU"/>
        </w:rPr>
        <w:t xml:space="preserve"> 4002765)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юч</w:t>
      </w:r>
      <w:r>
        <w:rPr>
          <w:rFonts w:cs="Times New Roman" w:ascii="Times New Roman" w:hAnsi="Times New Roman"/>
          <w:sz w:val="24"/>
          <w:szCs w:val="24"/>
          <w:lang w:val="ru-RU"/>
        </w:rPr>
        <w:t>ение,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л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,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ар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фы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ополн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ель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ДПИС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РОН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5900" w:leader="none"/>
        </w:tabs>
        <w:autoSpaceDE w:val="false"/>
        <w:spacing w:lineRule="auto" w:line="240" w:before="39" w:after="0"/>
        <w:ind w:firstLine="1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о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ст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ны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П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РА:</w:t>
        <w:tab/>
        <w:t xml:space="preserve">С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ст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ны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БО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: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Генеральный д</w:t>
      </w:r>
      <w:r>
        <w:rPr>
          <w:rFonts w:cs="Times New Roman" w:ascii="Times New Roman" w:hAnsi="Times New Roman"/>
          <w:sz w:val="24"/>
          <w:szCs w:val="24"/>
          <w:lang w:val="ru-RU"/>
        </w:rPr>
        <w:t>и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ктор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ОО «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ЕСЕТ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Митряева Т.Н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  <w:tab/>
        <w:tab/>
        <w:tab/>
        <w:t xml:space="preserve">  ______________________________________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pelle">
    <w:name w:val="spelle"/>
    <w:basedOn w:val="Style14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2:10:00Z</dcterms:created>
  <dc:creator>Админ</dc:creator>
  <dc:description>Document was created by {applicationname}, version: {version}</dc:description>
  <cp:keywords/>
  <dc:language>en-US</dc:language>
  <cp:lastModifiedBy>argo</cp:lastModifiedBy>
  <dcterms:modified xsi:type="dcterms:W3CDTF">2016-07-04T09:24:00Z</dcterms:modified>
  <cp:revision>13</cp:revision>
  <dc:subject/>
  <dc:title>Приложение № 3 </dc:title>
</cp:coreProperties>
</file>